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i-FI"/>
        </w:rPr>
        <w:t>Liite 1.     UHKA-, VAARATILANNE- TAI LÄHELTÄ PITI -ILMOIT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i-FI"/>
        </w:rPr>
      </w:pPr>
      <w:r>
        <w:rPr>
          <w:rFonts w:eastAsia="Times New Roman" w:cs="Arial" w:ascii="Arial" w:hAnsi="Arial"/>
          <w:b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Sattumispäivä                                                            kl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Sattumispaik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Selvitys vaaratilanteesta (mitä tapahtui, mitä työtä tehtäessä, mitä välineitä käytettii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Asiat, jotka myötävaikuttivat vaaratilanteen syntymise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Toimet vastaavien tilanteiden estämiseks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>Tehty                                                                 Vaatii toimenpiteitä, mitä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Tapahtuma on käsitelty työpaikall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Ilmoituksen antaja                                              Puhelinnumer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i-FI"/>
        </w:rPr>
        <w:t xml:space="preserve">Vahinkojen ehkäisyssä on tärkeää saada tietoa kaikista vaaratilanteista, joita työpaikoilla sattuu.    Jokainen parantaa työpaikkansa turvallisuutta tekemällä ilmoituksen uhka-, vaara- ja läheltä piti           -tilanteista. Täytetty lomake annetaan esimiehelle, ja tilanne käsitellään ensimmäiseksi omass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työyhteisössä. Samalla mietitään keinoja, miten vastaavilta tilanteilta vältytään jatkoss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Esimies on vastuussa siitä, että tarvittaviin toimenpiteisiin ryhdytään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 xml:space="preserve">Lomake toimitetaan myös työsuojelupäällikölle tai oman alueen työsuojeluvaltuutetul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  <w:t>Läheltä piti -tilanteet käsitellään välittömästi työpaikalla ja yhteenvedot työsuojeluryhmässä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i-FI"/>
        </w:rPr>
      </w:pPr>
      <w:r>
        <w:rPr>
          <w:rFonts w:eastAsia="Times New Roman" w:cs="Arial" w:ascii="Arial" w:hAnsi="Arial"/>
          <w:lang w:eastAsia="fi-FI"/>
        </w:rPr>
      </w:r>
    </w:p>
    <w:p>
      <w:pPr>
        <w:pStyle w:val="Normal"/>
        <w:spacing w:lineRule="auto" w:line="240" w:before="0" w:after="0"/>
        <w:ind w:left="1304" w:hanging="0"/>
        <w:rPr>
          <w:rFonts w:ascii="Verdana" w:hAnsi="Verdana" w:eastAsia="Times New Roman" w:cs="Verdana"/>
          <w:sz w:val="24"/>
          <w:szCs w:val="24"/>
          <w:lang w:eastAsia="fi-FI"/>
        </w:rPr>
      </w:pPr>
      <w:r>
        <w:rPr>
          <w:rFonts w:eastAsia="Times New Roman" w:cs="Verdana" w:ascii="Verdana" w:hAnsi="Verdana"/>
          <w:sz w:val="24"/>
          <w:szCs w:val="24"/>
          <w:lang w:eastAsia="fi-FI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eastAsia="fi-FI"/>
        </w:rPr>
      </w:pPr>
      <w:r>
        <w:rPr>
          <w:rFonts w:eastAsia="Times New Roman" w:cs="Verdana" w:ascii="Verdana" w:hAnsi="Verdana"/>
          <w:sz w:val="24"/>
          <w:szCs w:val="24"/>
          <w:lang w:eastAsia="fi-FI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284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6:00Z</dcterms:created>
  <dc:creator>Seija Höykinpuro</dc:creator>
  <dc:description/>
  <cp:keywords/>
  <dc:language>en-US</dc:language>
  <cp:lastModifiedBy>Katajamäki Tanja</cp:lastModifiedBy>
  <dcterms:modified xsi:type="dcterms:W3CDTF">2023-12-19T12:56:00Z</dcterms:modified>
  <cp:revision>3</cp:revision>
  <dc:subject/>
  <dc:title/>
</cp:coreProperties>
</file>